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CIENZE MAGAZI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ivista Scientifica Aziend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zienda Ospedaliera Bianchi-Melacrino-Morell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ggio Calabr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zienda Ospedaliera “Bianchi-Melacrino-Morelli” Reggio Calabr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U.O.S. Osservazione Breve Intensi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igente Responsabile Dott. Francesco Moschella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. Moschella-F.Caccamo-D.Giustra-G.Lavilla-M.G.Pensabene-L.Africa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’OSSERVAZIONE  DEL TRAUMA CRANICO MINORE IN OBI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48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t. Francesco Moschella Via S. Caterina Dir. I n. 14 Reggio Calabria. email:f.moschella@alice.it</w:t>
      </w:r>
    </w:p>
    <w:p>
      <w:pPr>
        <w:pStyle w:val="Normal"/>
        <w:widowControl w:val="false"/>
        <w:spacing w:lineRule="auto" w:line="48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t. Filippo Caccamo</w:t>
      </w:r>
    </w:p>
    <w:p>
      <w:pPr>
        <w:pStyle w:val="Normal"/>
        <w:widowControl w:val="false"/>
        <w:spacing w:lineRule="auto" w:line="48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t. Diego Giustra</w:t>
      </w:r>
    </w:p>
    <w:p>
      <w:pPr>
        <w:pStyle w:val="Normal"/>
        <w:widowControl w:val="false"/>
        <w:spacing w:lineRule="auto" w:line="48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t. Giuseppe Lavilla</w:t>
      </w:r>
    </w:p>
    <w:p>
      <w:pPr>
        <w:pStyle w:val="Normal"/>
        <w:widowControl w:val="false"/>
        <w:spacing w:lineRule="auto" w:line="48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t. Maria Grazia Pensabene</w:t>
      </w:r>
    </w:p>
    <w:p>
      <w:pPr>
        <w:pStyle w:val="Normal"/>
        <w:widowControl w:val="false"/>
        <w:spacing w:lineRule="auto" w:line="48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Dott. Liana Afric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role chiave</w:t>
      </w:r>
      <w:r>
        <w:rPr>
          <w:rFonts w:cs="Times New Roman" w:ascii="Times New Roman" w:hAnsi="Times New Roman"/>
          <w:sz w:val="24"/>
          <w:szCs w:val="24"/>
        </w:rPr>
        <w:t>: Trauma cranico minore, Osservazione Breve Intensiva, Pronto Soccors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Minor head trauma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hort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tensive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bs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rvation, First Aid</w:t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Riassunto</w:t>
      </w:r>
      <w:r>
        <w:rPr>
          <w:rStyle w:val="Hps"/>
          <w:rFonts w:cs="Times New Roman" w:ascii="Times New Roman" w:hAnsi="Times New Roman"/>
          <w:sz w:val="24"/>
          <w:szCs w:val="24"/>
        </w:rPr>
        <w:t>: Gli autori descrivono l’importanza ed il ruolo dell’OBI nell’osservazione dei pazienti con trauma cranico mino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Summar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authors describ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importance 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ol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BI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bserva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patients wit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inor head trauma</w:t>
      </w:r>
      <w:r>
        <w:rPr>
          <w:lang w:val="en"/>
        </w:rPr>
        <w:t>.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zione</w:t>
      </w:r>
    </w:p>
    <w:p>
      <w:pPr>
        <w:pStyle w:val="Normal"/>
        <w:widowControl w:val="false"/>
        <w:autoSpaceDE w:val="false"/>
        <w:spacing w:lineRule="auto" w:line="360" w:before="0" w:after="0"/>
        <w:ind w:left="222" w:right="7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.00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22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sono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s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22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mi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60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no 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zz</w:t>
      </w:r>
      <w:r>
        <w:rPr>
          <w:rFonts w:cs="Times New Roman" w:ascii="Times New Roman" w:hAnsi="Times New Roman"/>
          <w:sz w:val="24"/>
          <w:szCs w:val="24"/>
        </w:rPr>
        <w:t>a 90,6%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ind w:left="222" w:right="1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,6%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 xml:space="preserve">a 95,3%.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b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u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ub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c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u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21" w:righ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zione: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um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po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ia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4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c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 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360" w:before="0" w:after="0"/>
        <w:ind w:left="221" w:righ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lassificazione del trauma cranico viene comunemente effettuata o usando la GCS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g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e o secondo 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360" w:before="29" w:after="0"/>
        <w:ind w:left="284" w:right="234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: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284" w:right="546" w:hanging="0"/>
        <w:rPr/>
      </w:pPr>
      <w:r>
        <w:rPr>
          <w:rFonts w:cs="Times New Roman" w:ascii="Times New Roman" w:hAnsi="Times New Roman"/>
          <w:sz w:val="24"/>
          <w:szCs w:val="24"/>
        </w:rPr>
        <w:t>E’ 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pu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qu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284" w:right="1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p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284" w:right="-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1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"/>
        <w:gridCol w:w="2880"/>
        <w:gridCol w:w="540"/>
        <w:gridCol w:w="2700"/>
        <w:gridCol w:w="552"/>
      </w:tblGrid>
      <w:tr>
        <w:trPr>
          <w:trHeight w:val="74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Ass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Ass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lassificazione delle lesioni TC secondo Marshall.</w:t>
      </w:r>
    </w:p>
    <w:p>
      <w:pPr>
        <w:pStyle w:val="Normal"/>
        <w:widowControl w:val="false"/>
        <w:autoSpaceDE w:val="false"/>
        <w:spacing w:lineRule="auto" w:line="360" w:before="60" w:after="0"/>
        <w:ind w:left="222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ond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B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360" w:before="0" w:after="0"/>
        <w:ind w:left="222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%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%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i  è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 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bus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n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22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ificazione delle lesioni TC secondo Marshall</w:t>
      </w:r>
    </w:p>
    <w:tbl>
      <w:tblPr>
        <w:tblW w:w="10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37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FINIZIONE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ione diffusa 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suna patologia intracranica visibile alla TC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ione diffusa I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terne visibili con shift di 0-5 mm e/o lesioni di alta media densità &lt; 25 cc (compresi osso o corpi estranei)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720" w:right="7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 sola lesione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720" w:right="7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e o più lesioni unilateral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720" w:right="7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ioni bilaterali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ione diffusa III (swelling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terne compresse o assent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hift della linea mediana di 0-5 m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esioni ad alta media densità &lt; 25cc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ione diffusa IV (shift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ft della linea mediana &gt; 5 m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ioni ad alta media densità &lt; 25cc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ione con effetto massa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ioni ad alta media densità volume &gt; 25 cc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right="7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toma extradural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right="7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toma subdural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right="7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toma intraparenchimal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right="7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ioni multiple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orragia subaracnoidea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/assente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221" w:righ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1" w:right="1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i e metodi</w:t>
      </w:r>
    </w:p>
    <w:p>
      <w:pPr>
        <w:pStyle w:val="Normal"/>
        <w:widowControl w:val="false"/>
        <w:autoSpaceDE w:val="false"/>
        <w:spacing w:lineRule="auto" w:line="360" w:before="0" w:after="0"/>
        <w:ind w:left="221" w:right="1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’OBI dell’ Azienda Ospedaliera di Reggio Calabria, nel corso del 2012 sono stati osservati n. 326 pazienti affetti da trauma cranico minore (Grafico 1), 187 uomini e 139 donne (Grafico 2), in età compresa tra 18 e 95 anni.</w:t>
      </w:r>
    </w:p>
    <w:p>
      <w:pPr>
        <w:pStyle w:val="Normal"/>
        <w:widowControl w:val="false"/>
        <w:autoSpaceDE w:val="false"/>
        <w:spacing w:lineRule="auto" w:line="360" w:before="0" w:after="0"/>
        <w:ind w:left="221" w:right="1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326 osservati 148 (78 uomini e 70 donne) praticavano, a domicilio, terapia con anticoagulanti orali o antiaggreganti piastrinici.</w:t>
      </w:r>
    </w:p>
    <w:p>
      <w:pPr>
        <w:pStyle w:val="Normal"/>
        <w:widowControl w:val="false"/>
        <w:autoSpaceDE w:val="false"/>
        <w:spacing w:lineRule="auto" w:line="360" w:before="0" w:after="0"/>
        <w:ind w:left="221" w:right="1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BI i pazienti, secondo le Linee Guida adottate, sono stati sottoposti a 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941" w:right="1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a alimentazione oral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941" w:right="1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e GCS all’ingresso e dopo 12 e 24 or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941" w:right="14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tti i pazienti in età avanzata o che praticavano terapia con anticoagulanti orali o antiaggreganti piastrinici sono stati sottoposti a TC encefalo dopo 12/24 ore dalla prima TC eseguita in P.S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941" w:right="14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ami ematochimici, compreso l’assetto coagulativo nei pazienti che praticavano terapia con anticoagulanti orali o antiaggreganti piastrinici,  ECG.</w:t>
      </w:r>
    </w:p>
    <w:p>
      <w:pPr>
        <w:pStyle w:val="Normal"/>
        <w:widowControl w:val="false"/>
        <w:autoSpaceDE w:val="false"/>
        <w:spacing w:lineRule="auto" w:line="360" w:before="0" w:after="0"/>
        <w:ind w:right="1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ultati</w:t>
      </w:r>
    </w:p>
    <w:p>
      <w:pPr>
        <w:pStyle w:val="Normal"/>
        <w:widowControl w:val="false"/>
        <w:autoSpaceDE w:val="false"/>
        <w:spacing w:lineRule="auto" w:line="360" w:before="0" w:after="0"/>
        <w:ind w:right="1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 326 pazienti osservati, solo 5, in età avanzata (compresa tra 72 e 84 anni) e che praticavano terapia anticoagulante per vasculopatie cerebrali croniche, hanno presentato alla TC encefalo di controllo delle minime soffusioni emorragiche, non accompagnate a neurodeficit, che, sottoposte all’attenzione del neurochirurgo non hanno necessitato di trattamento chirurgico, ma solo di ulteriore osservazione e sospensione della terapia anticoagulante, con successivo controllo radiologico nel breve periodo. Per tali pazienti, l’osservazione  è stata  prolungata sino a 36 ore, con successiva dimissione e prescrizione di controllo TC encefalo a 7 giorni. </w:t>
      </w:r>
    </w:p>
    <w:p>
      <w:pPr>
        <w:pStyle w:val="Normal"/>
        <w:widowControl w:val="false"/>
        <w:autoSpaceDE w:val="false"/>
        <w:spacing w:lineRule="auto" w:line="360" w:before="0" w:after="0"/>
        <w:ind w:right="1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 i restanti 321 pazienti osservati, 184 sono stati sottoposti a TC encefalo di controllo a 24 ore, mentre per 137, per lo più soggetti giovani (età compresa tra 18 e 30 anni), non è stato necessario il controllo TC a distanza.</w:t>
      </w:r>
    </w:p>
    <w:p>
      <w:pPr>
        <w:pStyle w:val="Normal"/>
        <w:widowControl w:val="false"/>
        <w:autoSpaceDE w:val="false"/>
        <w:spacing w:lineRule="auto" w:line="360" w:before="0" w:after="0"/>
        <w:ind w:right="1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e</w:t>
      </w:r>
    </w:p>
    <w:p>
      <w:pPr>
        <w:pStyle w:val="Normal"/>
        <w:widowControl w:val="false"/>
        <w:autoSpaceDE w:val="false"/>
        <w:spacing w:lineRule="auto" w:line="360" w:before="0" w:after="0"/>
        <w:ind w:right="1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Osservazione Breve Intensiva, rappresenta l’unica opportunità per il sanitario del P.S. per sottoporre ad osservazione i pazienti affetti da trauma cranico minore, in quanto, tale patologia, non può essere gestita come un ricovero tradizionale. </w:t>
      </w:r>
    </w:p>
    <w:p>
      <w:pPr>
        <w:pStyle w:val="Normal"/>
        <w:widowControl w:val="false"/>
        <w:autoSpaceDE w:val="false"/>
        <w:spacing w:lineRule="auto" w:line="360" w:before="0" w:after="0"/>
        <w:ind w:right="1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 osservazione in OBI consente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vitare ricoveri inappropriati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vitare dimissioni improprie con conseguenti problematiche di natura medico-legal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ssicurare un’osservazione protratta di quadri non diagnostici alla prima valutazione in P.S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riduzione dei costi complessivi per il SSN.</w:t>
      </w:r>
    </w:p>
    <w:p>
      <w:pPr>
        <w:pStyle w:val="Paragrafoelenco"/>
        <w:widowControl w:val="false"/>
        <w:autoSpaceDE w:val="false"/>
        <w:spacing w:lineRule="auto" w:line="360" w:before="0" w:after="0"/>
        <w:ind w:left="941" w:right="1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grafia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chivio Cartelle Cliniche U.O.S. OBI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nee Guida per l’attività di Osservazione Breve Intensiva A.O. Reggio Calabria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nee Guida per la gestione del trauma cranio-encefalico. Società Italiana di Neurochirurgia.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rPr>
          <w:lang w:val="en-US"/>
        </w:rPr>
      </w:pPr>
      <w:r>
        <w:rPr>
          <w:rStyle w:val="StrongEmphasis"/>
          <w:b w:val="false"/>
          <w:lang w:val="en-US"/>
        </w:rPr>
        <w:t>The Study Group on Head Injury of the Italian Society for Neurosurgery – Guidelines for minor head injured patients’ management in adult ageJ Neurosurg Sci, 40: 11-15, 1996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rPr>
          <w:lang w:val="en-US"/>
        </w:rPr>
      </w:pPr>
      <w:r>
        <w:rPr>
          <w:rStyle w:val="StrongEmphasis"/>
          <w:b w:val="false"/>
          <w:lang w:val="en-US"/>
        </w:rPr>
        <w:t>Teasdale GM, Murray G., Anderson E et al – Risks of acute intracranial hematoma in children and adults: implications for managing head injuries Br Med J, 300: 363-367, 1990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rPr>
          <w:lang w:val="en-US"/>
        </w:rPr>
      </w:pPr>
      <w:r>
        <w:rPr>
          <w:rStyle w:val="StrongEmphasis"/>
          <w:b w:val="false"/>
          <w:lang w:val="en-US"/>
        </w:rPr>
        <w:t>Stein CC, Ross SE – Moderate head injury: a guide to initial management J Neurosurg, 77: 562-564, 1992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rPr>
          <w:lang w:val="en-US"/>
        </w:rPr>
      </w:pPr>
      <w:r>
        <w:rPr>
          <w:rStyle w:val="StrongEmphasis"/>
          <w:b w:val="false"/>
          <w:lang w:val="en-US"/>
        </w:rPr>
        <w:t>Servadei F, Ciucci G, Morichetti A et al – Skull fracture as a factor of increased risk in minor head injuries Surg Neurol, 30: 364-369, 1988</w:t>
      </w:r>
    </w:p>
    <w:p>
      <w:pPr>
        <w:pStyle w:val="Paragrafoelenco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aragrafoelenco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aragrafoelenco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aragrafoelenco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aragrafoelenco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aragrafoelenco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aragrafoelenco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aragrafoelenco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rafico 1</w:t>
      </w:r>
    </w:p>
    <w:p>
      <w:pPr>
        <w:pStyle w:val="Paragrafoelenco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aragrafoelenco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406365446" r:id="rId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fico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302716653" r:id="rId4"/>
        </w:objec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46:00Z</dcterms:created>
  <dc:creator>Franco</dc:creator>
  <dc:description/>
  <cp:keywords/>
  <dc:language>en-US</dc:language>
  <cp:lastModifiedBy>Franco</cp:lastModifiedBy>
  <cp:lastPrinted>2011-04-10T13:14:00Z</cp:lastPrinted>
  <dcterms:modified xsi:type="dcterms:W3CDTF">2013-07-12T19:55:00Z</dcterms:modified>
  <cp:revision>11</cp:revision>
  <dc:subject/>
  <dc:title/>
</cp:coreProperties>
</file>